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sted 03/11/2011 at 8: 20 am by JAV</w:t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Bromfield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aculty Loung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uesday, March 15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2011 at 3.45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meeting will call to order at 3.45pm and will comprise two segments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Informal dialogue with candidate Joe Connelly for the position of Interim Superintendent of Schools. No public comment will be taken at this time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t approximately 5.00 pm the meeting will move to the Library and Media Centre in the Bromfield School for the purposes of a Public Open Forum and discussion with the candidate.</w:t>
      </w:r>
    </w:p>
    <w:p>
      <w:pPr>
        <w:pStyle w:val="ListParagrap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 meeting will adjourn at approximately 6.00p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4"/>
        </w:rPr>
      </w:pPr>
      <w:r>
        <w:rPr>
          <w:rFonts w:cs="Garamond" w:ascii="Garamond" w:hAnsi="Garamond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1:00Z</dcterms:created>
  <dc:creator>Harvard Public Schools</dc:creator>
  <dc:description/>
  <cp:keywords/>
  <dc:language>en-US</dc:language>
  <cp:lastModifiedBy>Town of Harvard Harvard</cp:lastModifiedBy>
  <cp:lastPrinted>2011-03-11T08:20:00Z</cp:lastPrinted>
  <dcterms:modified xsi:type="dcterms:W3CDTF">2011-03-11T13:22:00Z</dcterms:modified>
  <cp:revision>4</cp:revision>
  <dc:subject/>
  <dc:title>HARVARD PUBLIC SCHOOLS</dc:title>
</cp:coreProperties>
</file>